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eliberação CBH-SMT Nº  199/2007 de 09/11/2007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firstLine="1275"/>
        <w:jc w:val="both"/>
        <w:rPr/>
      </w:pPr>
      <w:r>
        <w:rPr>
          <w:b/>
        </w:rPr>
        <w:t>Define cronograma de atividades, diretrizes e critérios gerais para hierarquização de empreendimentos visando à indicação para obtenção de  financiamento com recursos do FEHIDRO destinados à área do CBH-SMT, referentes ao orçamento 2008 e dá outras providênci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 xml:space="preserve">O  Plenário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mitê da Bacia Hidrográfica do Rio Sorocaba e Médio Tietê / CBH-SMT, em sua </w:t>
      </w:r>
      <w:r>
        <w:rPr>
          <w:rFonts w:cs="Times New Roman" w:ascii="Times New Roman" w:hAnsi="Times New Roman"/>
          <w:b/>
        </w:rPr>
        <w:t xml:space="preserve">40ª </w:t>
      </w:r>
      <w:r>
        <w:rPr>
          <w:rFonts w:cs="Times New Roman" w:ascii="Times New Roman" w:hAnsi="Times New Roman"/>
        </w:rPr>
        <w:t xml:space="preserve"> Reunião Extraordinária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que o Conselho Estadual de Recursos Hídricos –  CRH poderá definir, até o início de 2008, a distribuição dos recursos do FEHIDRO referentes à compensação financeira da geração hidrelétrica, orçamento de 2008 e que o CBH-SMT deve agilizar os procedimentos de hierarquização e indicação de empreendimentos ao FEHIDRO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que ainda não foi implantada a cobrança pelo uso de recursos hídricos nas bacias hidrográficas do rio Sorocaba e Médio Tietê;</w:t>
      </w:r>
    </w:p>
    <w:p>
      <w:pPr>
        <w:pStyle w:val="NormalWeb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 Lei Estadual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9.039, de 27/12/1994, que dispõe sobre o Plano Estadual de Recursos Hídricos, em conformidade com a Lei Estadual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7.663, de 30/12/1991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s Metas/Ações contidas no Plano de Bacia do CBH-SMT, aprovado na Reunião Plenária de  09/02/2007, no município de Cerquilho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 Relatório Zero deste CBH-SMT, atualizado em agosto de 2007;</w:t>
      </w:r>
    </w:p>
    <w:p>
      <w:pPr>
        <w:pStyle w:val="NormalWeb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 Manual de Procedimentos Operacionais do FEHIDRO, que define prazos para que os colegiados deliberem e publiquem a hierarquização, priorização e indicação de empreendimentos a serem financiados com recursos do FEHIDRO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s demandas apresentadas ao Comitê e os trabalhos desenvolvidos no âmbito da Câmara Técnica de Planejamento e Gerenciamento de Recursos Hídricos ( CT-PLAGRHI ), no sentido de definir critérios específicos para a alocação dos recursos financeiros do FEHIDRO, destinados à UGRHI 10 – Sorocaba / Médio Tietê, para 2008;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</w:rPr>
        <w:t>Artigo 1</w:t>
      </w:r>
      <w:r>
        <w:rPr>
          <w:rFonts w:cs="Times New Roman" w:ascii="Times New Roman" w:hAnsi="Times New Roman"/>
          <w:b/>
          <w:bCs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Para inscrição, análise e hierarquização de pedidos de financiamento para obtenção de recursos do FEHIDRO, orçamento 2008, da quota-parte do CBH-SMT, fica aprovado o seguinte cronograma:</w:t>
      </w:r>
    </w:p>
    <w:p>
      <w:pPr>
        <w:pStyle w:val="Normal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Artigo 1º</w:t>
      </w:r>
      <w:r>
        <w:rPr>
          <w:rFonts w:cs="Times New Roman" w:ascii="Times New Roman" w:hAnsi="Times New Roman"/>
        </w:rPr>
        <w:t xml:space="preserve"> - Para inscrição, análise e hierarquização de pedidos de financiamento para obtenção de recursos do FEHIDRO, orçamento 2008, da quota-parte do CBH-SMT, fica aprovado o seguinte cronograma: 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ias 21/11/2007 e 22/11/2007</w:t>
      </w:r>
      <w:r>
        <w:rPr>
          <w:rFonts w:cs="Times New Roman" w:ascii="Times New Roman" w:hAnsi="Times New Roman"/>
        </w:rPr>
        <w:t>: plantão para esclarecimentos de dúvidas, técnicas e administrativas, relacionadas com os pleitos do FEHIDRO a serem requeridos, na Secretaria Executiva do CBH-SMT (SE/CBH-SMT), com os membros da Câmara Técnica de Planejamento e Gerenciamento de Recursos Hídricos (CT-PLAGRHI) e colaboradores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e 23/11/2007 a 18/01/2008</w:t>
      </w:r>
      <w:r>
        <w:rPr>
          <w:rFonts w:cs="Times New Roman" w:ascii="Times New Roman" w:hAnsi="Times New Roman"/>
        </w:rPr>
        <w:t>: inscrição de empreendimentos, na Secretaria Executiva do CBH-SMT (SE/CBH-SMT), para “pré-qualificação”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e 21/01/2008 a 14/02/2008</w:t>
      </w:r>
      <w:r>
        <w:rPr>
          <w:rFonts w:cs="Times New Roman" w:ascii="Times New Roman" w:hAnsi="Times New Roman"/>
        </w:rPr>
        <w:t xml:space="preserve">: análise de “pré-qualificação” dos empreendimentos, pela CT-PLAGRHI, sendo que os resultados serão divulgados no </w:t>
      </w:r>
      <w:r>
        <w:rPr>
          <w:rFonts w:cs="Times New Roman" w:ascii="Times New Roman" w:hAnsi="Times New Roman"/>
          <w:i/>
        </w:rPr>
        <w:t xml:space="preserve">site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</w:rPr>
          <w:t>www.sigrh.sp.gov.br</w:t>
        </w:r>
      </w:hyperlink>
      <w:r>
        <w:rPr/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té </w:t>
      </w:r>
      <w:r>
        <w:rPr>
          <w:rFonts w:cs="Times New Roman" w:ascii="Times New Roman" w:hAnsi="Times New Roman"/>
          <w:b/>
        </w:rPr>
        <w:t>15/02/2008</w:t>
      </w:r>
      <w:r>
        <w:rPr>
          <w:rFonts w:cs="Times New Roman" w:ascii="Times New Roman" w:hAnsi="Times New Roman"/>
        </w:rPr>
        <w:t>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e 18/02/2008 a 22/02/2008</w:t>
      </w:r>
      <w:r>
        <w:rPr>
          <w:rFonts w:cs="Times New Roman" w:ascii="Times New Roman" w:hAnsi="Times New Roman"/>
        </w:rPr>
        <w:t>: período para esclarecimento de dúvidas, técnicas e administrativas, com a SE/CBH-SMT e  com os membros da CT-PLAGRHI, relacionadas com os resultados divulgados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de 25/02/2008 a 14/03/2008</w:t>
      </w:r>
      <w:r>
        <w:rPr>
          <w:rFonts w:cs="Times New Roman" w:ascii="Times New Roman" w:hAnsi="Times New Roman"/>
        </w:rPr>
        <w:t>: inscrição dos empreendimentos pré-qualificados, na SE/CBH-SMT, mediante protocolo de vias impressas do projeto e documentos pertinentes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de 17/03/2008 a 27/03/2008</w:t>
      </w:r>
      <w:r>
        <w:rPr>
          <w:rFonts w:cs="Times New Roman" w:ascii="Times New Roman" w:hAnsi="Times New Roman"/>
        </w:rPr>
        <w:t xml:space="preserve">: análise e pontuação das inscrições, CT-PLAGRHI, sendo que os resultados serão divulgados no site </w:t>
      </w:r>
      <w:hyperlink r:id="rId3">
        <w:r>
          <w:rPr>
            <w:rStyle w:val="InternetLink"/>
          </w:rPr>
          <w:t>www.sigrh.sp.gov.br</w:t>
        </w:r>
      </w:hyperlink>
      <w:r>
        <w:rPr>
          <w:rFonts w:cs="Times New Roman" w:ascii="Times New Roman" w:hAnsi="Times New Roman"/>
        </w:rPr>
        <w:t xml:space="preserve">, até </w:t>
      </w:r>
      <w:r>
        <w:rPr>
          <w:rFonts w:cs="Times New Roman" w:ascii="Times New Roman" w:hAnsi="Times New Roman"/>
          <w:b/>
          <w:bCs/>
        </w:rPr>
        <w:t>28/03/2008</w:t>
      </w:r>
      <w:r>
        <w:rPr>
          <w:rFonts w:cs="Times New Roman" w:ascii="Times New Roman" w:hAnsi="Times New Roman"/>
        </w:rPr>
        <w:t>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e 31/03/2008 a 04/04/2008</w:t>
      </w:r>
      <w:r>
        <w:rPr>
          <w:rFonts w:cs="Times New Roman" w:ascii="Times New Roman" w:hAnsi="Times New Roman"/>
        </w:rPr>
        <w:t xml:space="preserve">: protocolo de recursos, na SE/CBH-SMT, relacionados com os resultados divulgados; 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em 09/04/2008</w:t>
      </w:r>
      <w:r>
        <w:rPr>
          <w:rFonts w:cs="Times New Roman" w:ascii="Times New Roman" w:hAnsi="Times New Roman"/>
        </w:rPr>
        <w:t xml:space="preserve">: Reunião Ordinária da CT-PLAGRHI, para avaliação dos recursos protocolados, discussão e aprovação da proposta de hierarquização dos empreendimentos, com divulgação dos resultados no site </w:t>
      </w:r>
      <w:hyperlink r:id="rId4">
        <w:r>
          <w:rPr>
            <w:rStyle w:val="InternetLink"/>
          </w:rPr>
          <w:t>www.sigrh.sp.gov.br</w:t>
        </w:r>
      </w:hyperlink>
      <w:r>
        <w:rPr>
          <w:rFonts w:cs="Times New Roman" w:ascii="Times New Roman" w:hAnsi="Times New Roman"/>
        </w:rPr>
        <w:t xml:space="preserve">, até </w:t>
      </w:r>
      <w:r>
        <w:rPr>
          <w:rFonts w:cs="Times New Roman" w:ascii="Times New Roman" w:hAnsi="Times New Roman"/>
          <w:b/>
        </w:rPr>
        <w:t>11/04/2008</w:t>
      </w:r>
      <w:r>
        <w:rPr>
          <w:rFonts w:cs="Times New Roman" w:ascii="Times New Roman" w:hAnsi="Times New Roman"/>
        </w:rPr>
        <w:t>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de 14/04/2008 a 18/04/2008</w:t>
      </w:r>
      <w:r>
        <w:rPr>
          <w:rFonts w:cs="Times New Roman" w:ascii="Times New Roman" w:hAnsi="Times New Roman"/>
        </w:rPr>
        <w:t>, período de avaliação pela CT-PLAGRHI, de eventuais questionamentos relacionados com os resultados divulgados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após 18/04/2008, sujeita à convocação</w:t>
      </w:r>
      <w:r>
        <w:rPr>
          <w:rFonts w:cs="Times New Roman" w:ascii="Times New Roman" w:hAnsi="Times New Roman"/>
        </w:rPr>
        <w:t>: Reunião Plenária do CBH-SMT para, dentre outros assuntos, apreciar a proposta da CT-PLAGRHI de hierarquização de empreendimentos pelo FEHIDRO, com recursos do orçamento de 2008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em no máximo 5 dias</w:t>
      </w:r>
      <w:r>
        <w:rPr>
          <w:rFonts w:cs="Times New Roman" w:ascii="Times New Roman" w:hAnsi="Times New Roman"/>
        </w:rPr>
        <w:t xml:space="preserve"> úteis após a Reunião Plenária, os pleitos que forem aprovados por Deliberação, deverão protocolar três cópias dos projetos e documentos,  na SE/CBH-SMT, juntamente com uma cópia digital (Projeto com as plantas e desenhos respectivos, Planilha Orçamentária, Cronograma Físico-Financeiro e Ficha Resumo)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705"/>
        <w:jc w:val="both"/>
        <w:rPr/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Somente</w:t>
      </w:r>
      <w:r>
        <w:rPr>
          <w:rFonts w:cs="Times New Roman" w:ascii="Times New Roman" w:hAnsi="Times New Roman"/>
        </w:rPr>
        <w:t xml:space="preserve"> poderão ser inscritos, no período de </w:t>
      </w:r>
      <w:r>
        <w:rPr>
          <w:rFonts w:cs="Times New Roman" w:ascii="Times New Roman" w:hAnsi="Times New Roman"/>
          <w:b/>
        </w:rPr>
        <w:t>25/02/2008 a 14/03/2008</w:t>
      </w:r>
      <w:r>
        <w:rPr>
          <w:rFonts w:cs="Times New Roman" w:ascii="Times New Roman" w:hAnsi="Times New Roman"/>
        </w:rPr>
        <w:t>, empreendimentos que tenham sido submetidos à análise de “pré-qualificação”, conforme definido no item “c” do caput deste artigo, desde que atendidos os eventuais ajustes requeridos.</w:t>
      </w:r>
    </w:p>
    <w:p>
      <w:pPr>
        <w:pStyle w:val="NormalWeb"/>
        <w:ind w:firstLine="705"/>
        <w:jc w:val="both"/>
        <w:rPr/>
      </w:pP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A SE/CBH-SMT divulgará na página do CBH-SMT, do </w:t>
      </w:r>
      <w:r>
        <w:rPr>
          <w:rFonts w:cs="Times New Roman" w:ascii="Times New Roman" w:hAnsi="Times New Roman"/>
          <w:i/>
        </w:rPr>
        <w:t>site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</w:rPr>
          <w:t>www.sigrh.sp.gov.br</w:t>
        </w:r>
      </w:hyperlink>
      <w:r>
        <w:rPr>
          <w:rFonts w:cs="Times New Roman" w:ascii="Times New Roman" w:hAnsi="Times New Roman"/>
        </w:rPr>
        <w:t>, as Fichas de Inscrição, os Roteiros de Elaboração de Projetos e os documentos necessários para a “pré-qualificação” dos empreendimentos.</w:t>
      </w:r>
    </w:p>
    <w:p>
      <w:pPr>
        <w:pStyle w:val="NormalWeb"/>
        <w:ind w:firstLine="705"/>
        <w:jc w:val="both"/>
        <w:rPr/>
      </w:pPr>
      <w:r>
        <w:rPr>
          <w:rFonts w:cs="Times New Roman" w:ascii="Times New Roman" w:hAnsi="Times New Roman"/>
        </w:rPr>
        <w:t>§ 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A “pré-qualificação” terá a função de analisar, de forma preliminar:</w:t>
      </w:r>
    </w:p>
    <w:p>
      <w:pPr>
        <w:pStyle w:val="NormalWeb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o cumprimento pelo candidato a tomador de recursos, das regras estabelecidas pelo CBH-SMT por esta Deliberação;</w:t>
      </w:r>
    </w:p>
    <w:p>
      <w:pPr>
        <w:pStyle w:val="NormalWeb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a adequação do Termo de Referência ou do Projeto do empreendimento, aos roteiros de elaboração de projetos, disponibilizados pelos Agentes Técnicos do FEHIDRO;</w:t>
      </w:r>
    </w:p>
    <w:p>
      <w:pPr>
        <w:pStyle w:val="NormalWeb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o enquadramento do pleito nas diretrizes gerais que norteiam as prioridades do Plano de Bacia do CBH/SMT;</w:t>
      </w:r>
    </w:p>
    <w:p>
      <w:pPr>
        <w:pStyle w:val="NormalWeb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a  verificação da documentação (administrativa, técnica, financeira, certidões, licenças e outorgas) do empreendimento e outras exigências e limitações constantes do Manual de Procedimentos Operacionais do FEHIDRO, além do atendimento às disposições legais vigentes.</w:t>
      </w:r>
    </w:p>
    <w:p>
      <w:pPr>
        <w:pStyle w:val="NormalWeb"/>
        <w:ind w:firstLine="705"/>
        <w:jc w:val="both"/>
        <w:rPr/>
      </w:pPr>
      <w:r>
        <w:rPr>
          <w:rFonts w:cs="Times New Roman" w:ascii="Times New Roman" w:hAnsi="Times New Roman"/>
        </w:rPr>
        <w:t>§ 4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Fica delegada à SE/CBH-SMT, ouvida a CT-PLAGRHI,  a função de adaptar, alterar, incorporar e excluir critérios fixados nesta Deliberação, tendo em vista proceder a ajustes decorrentes de deliberações e estabelecimentos de normas e critérios que venham a ocorrer até a próxima Reunião Plenária do CBH-SMT, provenientes do CRH e do COFEHIDRO.</w:t>
      </w:r>
    </w:p>
    <w:p>
      <w:pPr>
        <w:pStyle w:val="NormalWeb"/>
        <w:ind w:firstLine="705"/>
        <w:jc w:val="both"/>
        <w:rPr/>
      </w:pPr>
      <w:r>
        <w:rPr>
          <w:rFonts w:cs="Times New Roman" w:ascii="Times New Roman" w:hAnsi="Times New Roman"/>
        </w:rPr>
        <w:t>§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O não atendimento dos termos do item “k” do caput deste artigo, implicará no cancelamento da indicação aprovada em Plenária, sendo indicado para recebimento dos recursos o empreendimento suplente melhor classificado, que deverá providenciar o atendimento desse item a partir do recebimento de notificação da SE/CBH-SMT.</w:t>
      </w:r>
    </w:p>
    <w:p>
      <w:pPr>
        <w:pStyle w:val="NormalWeb"/>
        <w:ind w:firstLine="705"/>
        <w:jc w:val="both"/>
        <w:rPr/>
      </w:pPr>
      <w:r>
        <w:rPr>
          <w:rFonts w:cs="Times New Roman" w:ascii="Times New Roman" w:hAnsi="Times New Roman"/>
        </w:rPr>
        <w:t>§ 6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Fica delegado à CT-PLAGRHI, à CT-SAN e à CT-EEA a função de promover as análises e pontuações necessárias, conforme indicado nos itens “c”, “f“ e “h” do caput deste artigo, propondo a hierarquização dos empreendimentos inscritos, com base nas diretrizes e critérios gerais estabelecidos no </w:t>
      </w:r>
      <w:r>
        <w:rPr>
          <w:rFonts w:cs="Times New Roman" w:ascii="Times New Roman" w:hAnsi="Times New Roman"/>
          <w:b/>
          <w:bCs/>
        </w:rPr>
        <w:t>Anexo I</w:t>
      </w:r>
      <w:r>
        <w:rPr>
          <w:rFonts w:cs="Times New Roman" w:ascii="Times New Roman" w:hAnsi="Times New Roman"/>
        </w:rPr>
        <w:t xml:space="preserve"> desta deliberação, classificando-os nas modalidades de financiamento “com retorno” e “sem retorno” conforme regulamento e de acordo com as diretrizes e ações constantes do Plano de Bacia do CBH-SMT 2004/2007.</w:t>
      </w:r>
    </w:p>
    <w:p>
      <w:pPr>
        <w:pStyle w:val="NormalWeb"/>
        <w:ind w:firstLine="705"/>
        <w:jc w:val="both"/>
        <w:rPr/>
      </w:pPr>
      <w:r>
        <w:rPr>
          <w:rFonts w:cs="Times New Roman" w:ascii="Times New Roman" w:hAnsi="Times New Roman"/>
        </w:rPr>
        <w:t>§ 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Somente serão aceitas inscrições, interposição de recursos e ajustes em projetos,  mediante protocolos realizados na SE/CBH-SMT em documentos não digitais.</w:t>
      </w:r>
    </w:p>
    <w:p>
      <w:pPr>
        <w:pStyle w:val="NormalWeb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Artigo 2º -</w:t>
      </w:r>
      <w:r>
        <w:rPr>
          <w:rFonts w:cs="Times New Roman" w:ascii="Times New Roman" w:hAnsi="Times New Roman"/>
        </w:rPr>
        <w:t xml:space="preserve"> As exigências para seleção de propostas para utilização de recursos do FEHIDRO pelo CBH-SMT, bem como o recebimento dos recursos financeiros a fundo perdido, dos projetos, serviços e obras, serão aquelas estabelecidas no Manual de Procedimentos Operacionais do FEHIDRO,  atendidos ainda os seguintes requisitos:</w:t>
      </w:r>
    </w:p>
    <w:p>
      <w:pPr>
        <w:pStyle w:val="NormalWeb"/>
        <w:ind w:firstLine="720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– cada candidato a tomador de recursos do FEHIDRO poderá inscrever até 2 (dois) empreendimentos para que sejam submetidos à análise de “pré-qualificação”,  devendo entretanto priorizar apenas 1 (um)  para que seja indicado para financiamento, configurando dessa forma a disposição de se permitir o número máximo de 1 (um) pleito por município, órgão ou entidade;</w:t>
      </w:r>
    </w:p>
    <w:p>
      <w:pPr>
        <w:pStyle w:val="NormalWeb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</w:rPr>
        <w:t>- são exceções ao disposto no inciso I deste Artigo, os empreendimentos de caráter regional ou que privilegiem todos os municípios que integram o CBH-SMT, ficando delegado à CT-PLAGRHI, a definição de critérios para o enquadramento de empreendimentos nessa categoria, bem como sua seleção e priorização e teto máximo permitido no valor de R$ 360.000,00 (trezentos e sessenta mil reais);</w:t>
      </w:r>
    </w:p>
    <w:p>
      <w:pPr>
        <w:pStyle w:val="NormalWeb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</w:rPr>
        <w:t>- contrapartida mínima de 20% (vinte por cento) do valor global do empreendimento ou de acordo com o estabelecido no Manual de Procedimentos Operacionais do FEHIDRO, vigente na data de inscrição do empreendimento pré-qualificado, na SE/CBH-SMT;</w:t>
      </w:r>
    </w:p>
    <w:p>
      <w:pPr>
        <w:pStyle w:val="NormalWeb"/>
        <w:ind w:firstLine="720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– apresentar valores de financiamento situados entre o piso de  R$ 30.000,00 e o teto de R$ 180.000,00;</w:t>
      </w:r>
    </w:p>
    <w:p>
      <w:pPr>
        <w:pStyle w:val="NormalWeb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– não ter pendências com o Agente Técnico e/ou Agente Financeiro;</w:t>
      </w:r>
    </w:p>
    <w:p>
      <w:pPr>
        <w:pStyle w:val="NormalWeb"/>
        <w:ind w:firstLine="720"/>
        <w:jc w:val="both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</w:rPr>
        <w:t xml:space="preserve"> – ter apenas um projeto contratado e iniciado, com exceções previstas no inciso II deste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Artigo 3º-</w:t>
      </w:r>
      <w:r>
        <w:rPr>
          <w:rFonts w:cs="Times New Roman" w:ascii="Times New Roman" w:hAnsi="Times New Roman"/>
        </w:rPr>
        <w:t xml:space="preserve"> As diretrizes aprovadas por esta Deliberação, têm aplicação exclusiva para o montante dos recursos a serem distribuídos no ano de 2008, não incluídos eventuais valores obtidos com a implantação da cobrança pelo uso da água neste CBH/SMT, sujeitos a critérios específicos a serem discutidos e aprovad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- O </w:t>
      </w:r>
      <w:r>
        <w:rPr>
          <w:rFonts w:cs="Times New Roman" w:ascii="Times New Roman" w:hAnsi="Times New Roman"/>
          <w:b/>
          <w:bCs/>
        </w:rPr>
        <w:t>Anexo I</w:t>
      </w:r>
      <w:r>
        <w:rPr>
          <w:rFonts w:cs="Times New Roman" w:ascii="Times New Roman" w:hAnsi="Times New Roman"/>
        </w:rPr>
        <w:t xml:space="preserve"> desta deliberação contém os critérios e diretrizes  para obtenção de financiamentos conforme termos desta Deliberação, definidas com base nas Metas Específicas de Curto Prazo do Plano de Bacia do CBH-SMT 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 xml:space="preserve">Artigo 5º - 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Anexo II</w:t>
      </w:r>
      <w:r>
        <w:rPr>
          <w:rFonts w:cs="Times New Roman" w:ascii="Times New Roman" w:hAnsi="Times New Roman"/>
          <w:bCs/>
        </w:rPr>
        <w:t xml:space="preserve"> desta Deliberação contém a lista dos documentos para apresentação de Projetos ao Fehidro, para a fase de “pré-qualificação”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 xml:space="preserve">Artigo 6º - 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Anexo III</w:t>
      </w:r>
      <w:r>
        <w:rPr>
          <w:rFonts w:cs="Times New Roman" w:ascii="Times New Roman" w:hAnsi="Times New Roman"/>
          <w:bCs/>
        </w:rPr>
        <w:t xml:space="preserve"> desta Deliberação contém as diretrizes para elaboração de projetos relacionados à recuperação da Vegetação Nativa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 xml:space="preserve">Artigo 7º - 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Anexo IV</w:t>
      </w:r>
      <w:r>
        <w:rPr>
          <w:rFonts w:cs="Times New Roman" w:ascii="Times New Roman" w:hAnsi="Times New Roman"/>
          <w:bCs/>
        </w:rPr>
        <w:t xml:space="preserve"> desta Deliberação contém as premissas propostas pela CT-EEA para elaboração de projetos relacionados com a Educação Ambiental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 xml:space="preserve">Artigo 8º - </w:t>
      </w:r>
      <w:r>
        <w:rPr>
          <w:rFonts w:cs="Times New Roman" w:ascii="Times New Roman" w:hAnsi="Times New Roman"/>
          <w:bCs/>
        </w:rPr>
        <w:t>Os casos omissos deverão ser objeto de análise e definição pela CT-PLAGRHI.</w:t>
      </w:r>
    </w:p>
    <w:p>
      <w:pPr>
        <w:pStyle w:val="NormalWeb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Artigo 9º</w:t>
      </w:r>
      <w:r>
        <w:rPr>
          <w:rFonts w:cs="Times New Roman" w:ascii="Times New Roman" w:hAnsi="Times New Roman"/>
        </w:rPr>
        <w:t xml:space="preserve"> - Esta Deliberação entra em vigor na data de sua aprovação pelo CBH-SMT.</w:t>
      </w:r>
    </w:p>
    <w:p>
      <w:pPr>
        <w:pStyle w:val="TextBody"/>
        <w:rPr>
          <w:rFonts w:ascii="Arial" w:hAnsi="Arial" w:cs="Arial"/>
        </w:rPr>
      </w:pPr>
      <w:r>
        <w:rPr/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08" w:top="113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or Lipp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BH-SM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  <w:lang w:val="en-US"/>
        </w:rPr>
        <w:t>Wendell Wanderle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ce-Presidente do CBH-SMT</w:t>
      </w:r>
    </w:p>
    <w:p>
      <w:pPr>
        <w:sectPr>
          <w:type w:val="continuous"/>
          <w:pgSz w:w="12240" w:h="15840"/>
          <w:pgMar w:left="1319" w:right="1319" w:gutter="0" w:header="708" w:top="1135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sara de Lima Carvalh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Executiva do CBH-SMT</w:t>
      </w:r>
    </w:p>
    <w:sectPr>
      <w:type w:val="continuous"/>
      <w:pgSz w:w="12240" w:h="15840"/>
      <w:pgMar w:left="1319" w:right="1319" w:gutter="0" w:header="708" w:top="1135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double"/>
      </w:rPr>
    </w:pPr>
    <w:r>
      <w:rPr>
        <w:rFonts w:cs="Arial" w:ascii="Arial" w:hAnsi="Arial"/>
        <w:u w:val="double"/>
      </w:rPr>
      <w:t xml:space="preserve">.                                                                                                                                              .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b/>
        <w:sz w:val="16"/>
      </w:rPr>
      <w:t>Secretaria Executiva</w:t>
    </w:r>
    <w:r>
      <w:rPr>
        <w:rFonts w:cs="Arial" w:ascii="Arial" w:hAnsi="Arial"/>
        <w:sz w:val="14"/>
      </w:rPr>
      <w:t xml:space="preserve"> - Av. .Américo de Carvalho, 820 -Tel. (15) 222.2065 - r.28/57 – Fax (15) 222.2065 r.26 - CEP 18045-000 – SOROCABA /SP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bhsmt@cetesb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COMITÊ DA BACIA HIDROGRÁFICA DO RIO SOROCABA E MÉDIO TIET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yperlink" Target="http://www.sigrh.sp.gov.br/" TargetMode="External"/><Relationship Id="rId4" Type="http://schemas.openxmlformats.org/officeDocument/2006/relationships/hyperlink" Target="http://www.sigrh.sp.gov.br/" TargetMode="External"/><Relationship Id="rId5" Type="http://schemas.openxmlformats.org/officeDocument/2006/relationships/hyperlink" Target="http://www.sigrh.sp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50:00Z</dcterms:created>
  <dc:creator>ROSANGELA</dc:creator>
  <dc:description/>
  <cp:keywords/>
  <dc:language>en-US</dc:language>
  <cp:lastModifiedBy>jussaral</cp:lastModifiedBy>
  <cp:lastPrinted>2007-11-06T10:01:00Z</cp:lastPrinted>
  <dcterms:modified xsi:type="dcterms:W3CDTF">2007-12-27T17:03:00Z</dcterms:modified>
  <cp:revision>4</cp:revision>
  <dc:subject/>
  <dc:title>ATA DA 8ª REUNIÃO ORDINÁRIA DO CBH-SMT </dc:title>
</cp:coreProperties>
</file>